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tLeast" w:line="120" w:before="0" w:after="12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Indice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 xml:space="preserve">Introduzione 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 xml:space="preserve">Principi direttivi 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>Strutture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>Direzione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 xml:space="preserve">Procedure dell’organizzazione </w:t>
      </w:r>
    </w:p>
    <w:p>
      <w:pPr>
        <w:pStyle w:val="Contents1"/>
        <w:numPr>
          <w:ilvl w:val="0"/>
          <w:numId w:val="7"/>
        </w:numPr>
        <w:spacing w:lineRule="auto" w:line="360" w:before="0" w:after="0"/>
        <w:ind w:right="-54" w:hanging="0"/>
        <w:rPr>
          <w:lang w:val="it-IT"/>
        </w:rPr>
      </w:pPr>
      <w:r>
        <w:rPr>
          <w:lang w:val="it-IT"/>
        </w:rPr>
        <w:t xml:space="preserve">Procedure operativ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t xml:space="preserve">Direzion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t xml:space="preserve">Offerte e mercat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t xml:space="preserve">Cors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rPr>
          <w:lang w:val="it-IT"/>
        </w:rPr>
      </w:pPr>
      <w:r>
        <w:rPr>
          <w:lang w:val="it-IT"/>
        </w:rPr>
        <w:t xml:space="preserve">Sostegno </w:t>
      </w:r>
    </w:p>
    <w:p>
      <w:pPr>
        <w:pStyle w:val="Normal"/>
        <w:spacing w:lineRule="atLeast" w:line="120" w:before="60" w:after="60"/>
        <w:rPr>
          <w:rFonts w:cs="Arial"/>
          <w:lang w:val="it-IT"/>
        </w:rPr>
      </w:pPr>
      <w:r>
        <w:rPr>
          <w:rFonts w:cs="Arial"/>
          <w:lang w:val="it-IT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Introduzion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id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ggi, normativ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. Assicurazione e sviluppo della qualità</w:t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mpiti, garantire il rispetto delle esigenz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ndicatori, strumenti di controllo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rollare le leggi una volta all’anno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leggi e i regolamenti pertinenti (carta dei principi) sono conosciuti e rispettati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Principi direttivi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s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ssione istituz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ncipi andragog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Gruppo di riferimento principale / profilo dei cli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talogo delle offerte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7. Carta dei principi dell’istituzione e principi andragogici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. Offerte formativ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unicare all’esterno la missione istituzionale e i principi andragog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plicare i valori e i principi della missione istituzionale e dei principi andragog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re regolarmente la missione istituzionale e i principi andragogici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eedback dai partecip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serv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ultati della valutazione dei corsi e delle offerte di formazione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Struttur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izzazione, organigram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agramma delle fun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unzioni o ruoli chiav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e funzioni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9. Organizz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Aggiornare regolarmente l’organigramma e la descrizione delle fun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ttraverso le funzioni definite nell’organizzazione, l’implementazione dei requisiti di eduQua è assicurata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tovalutazion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Direzion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Organi direttivi (direzione, partecipanti, compiti, periodicità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unicazione all’interno e all’esterno (partner definiti, regole del gioco, principi di funzionamento)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8. Strumenti di gest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unicazioni regolari con i formatori sui contenuti e le applicazioni del sistema di qualità come pure sulle offerte di for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rare i contatti e le regole di collaborazione con i partner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oddisfazione dei formator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ddisfazione dei partner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Procedure dell’organizzazion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rta dei proce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glioramento continuo (gruppi di regole – lezioni, offerte formative / autovalutazio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mprensione dei processi, svolgimento, mezzi ausilia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stione dei documenti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Modelli con CI/CD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. Assicurazione e sviluppo della qualità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3. Contenuti di form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istema di management della qualità messo in atto è integrato e vissuto dai responsabili dell’istituzione e utilizzato per la sua gest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lti responsabili dell’istituzione sono implicati nell’aggiornamento e nello sviluppo del sistema di management della qualità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È nominato/a un/e responsabile della qual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È conosciuta l’esistenza di un sistema di gestione della qualità document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istema è costantemente migliorato a tutti i livelli (insegnamento, offerta, impresa)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  <w:t>Procedure operative</w:t>
      </w:r>
    </w:p>
    <w:p>
      <w:pPr>
        <w:pStyle w:val="Heading2"/>
        <w:spacing w:lineRule="atLeast" w:line="120" w:before="0" w:after="120"/>
        <w:rPr>
          <w:lang w:val="it-IT"/>
        </w:rPr>
      </w:pPr>
      <w:r>
        <w:rPr>
          <w:lang w:val="it-IT"/>
        </w:rPr>
        <w:t>Direzion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ncipi dirett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irettive per il rilevamento della soddisfazione della clientela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 o far riferimento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cessi di cond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ettive per il controllo ed il miglioramento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biettivi a corto e lungo term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ano dei compiti ricorr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utovalutazione eduQua cfr. Allegato D.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umenti e supporti utilizz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viluppo annuale del numero di ore-lezione/partecipanti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6. Assicurazione e sviluppo della qualità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1. Soddisfazione della clientela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2. Controlling e sviluppo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 il raggiungimento degli obiettivi, valutare gli scostamenti e decidere e definire le misure da adott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rattare suggerimenti e reclami tempestivamente e in modo costruttiv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stire i maniera serena l’annullamento di cor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ttere in opera il concetto di controllo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dine del giorno (raggiungimento degli obiettivi, retrospettiva, pianificazio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/>
            </w:pPr>
            <w:r>
              <w:rPr>
                <w:sz w:val="18"/>
                <w:szCs w:val="18"/>
                <w:lang w:val="it-IT"/>
              </w:rPr>
              <w:t>Verbali (informazioni, decisioni, ecc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istema è costantemente migliorato a tutti i livelli (insegnamento, offerta, impres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tenziale di miglioramento rilevato attraverso la soddisfazione della clientela e dalle analisi dei dati del siste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inuo sviluppo del sistema di gestione e degli strumenti ausiliari, con effetto posi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petto dei requisiti dei 22 standard eduQua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tLeast" w:line="120" w:before="0" w:after="120"/>
        <w:rPr>
          <w:lang w:val="it-IT"/>
        </w:rPr>
      </w:pPr>
      <w:r>
        <w:rPr>
          <w:lang w:val="it-IT"/>
        </w:rPr>
        <w:t>Offerta e mercato</w:t>
      </w:r>
    </w:p>
    <w:p>
      <w:pPr>
        <w:pStyle w:val="Heading3"/>
        <w:rPr>
          <w:lang w:val="it-IT"/>
        </w:rPr>
      </w:pPr>
      <w:r>
        <w:rPr>
          <w:lang w:val="it-IT"/>
        </w:rPr>
        <w:t>Sviluppo e aggiornamento dell’offerta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 modello istituzionale integrato per l’applicazione degli obiettivi format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teri di qualità sulla presentazione dei con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teri di qualità relativi all’organizzazione ed allo svolgimento di esami scritti e orali o momenti di riflessione sul raggiungimento degli obiettivi di for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sposizioni relative ad esami finali, intermedi o lavori finali come pure riflessioni spec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sposizioni per la valutazione dell’offerta (criteri di valutazione definiti, dati, informazioni e fonti come basi di valutazione, ecc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 o far riferimento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rocesso di sviluppo (procedura per il rilevamento dei bisogni dei partecipanti, procedura per la valutazione)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Modello Curricul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delli di documenti utilizzati con gli obiettivi format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golamenti d’esame e di promo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ecklist e modelli per la valutazione dell’offerta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. Determinare le offerte di form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2. Obiettivi di form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3. Contenuti di form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4. Controllo della formazione acquisita / Diplomi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5. Valutazione delle offerte formativ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levare i bisogni di for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ntrollare e aggiornare periodicamente il curricul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rmonizzare gli obiettivi di formazione in tutti i docum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disporre i contenuti di formazione secondo le direttive (utili e corrisponde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ianificare e organizzare gli esami secondo le diretti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anificare e organizzare la valutazione delle offerte di for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formare i partecipanti sui risultati delle valutazioni delle offerte formative e le misure definit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offerta corrisponde ai bisogni e alle attese dei partecipanti e/o dei mandat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Nelle offerte formative che rispecchiano le esigenze, il numero di partecipanti aumen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i obiettivi di formazione si orientano al modello integrato all’istit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i partecipanti è chiesto se gli obiettivi di formazione sono stati raggiu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 documenti dei corsi e i mezzi ausiliari sostengono efficacemente i partecipanti nel loro processo di apprendime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li esami sono trasparenti, mirati, giusti, adatti al livello dei partecipanti ed orientati alla pr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e offerte di formazione corrispondono all’immagine dell’istituzione (credibilità, rispetto dei valori, ecc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tenziale di miglioramento che emerge dalle valutazioni delle offerte di for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inuo sviluppo delle offerte di formazione e dei mezzi ausiliari con un effetto positivo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Pubblicità e PR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 o fare riferimento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se per l’aggiornamento del sito interne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 o fare riferimento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ettive per la descrizione delle offert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Sito internet (panoramica delle offerte di formazione, carta dei principi dell’istituzione, principi andragogici, condizioni generali, obiettivi dell’istituzione, settore d’attività, grandezza, persona di contatto e responsab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umentazione d’iscrizion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6. Informazioni sull’istitu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7. Informazioni sulle offerte di form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sito internet è aggiornato regolarm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bblicare il descrittivo dell’offerta secondo le direttiv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 clienti e i partecipanti sono soddisfatti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 sito internet (contenuto, struttura ecc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le informazioni relative alle offerte di form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termini, come ad esempio corsi, lezioni ecc. sono specificati e utilizzati sempre allo stesso mo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clienti ricevono informazioni concernenti il valore del diploma (riconoscimento da parte di associazioni, settori professionali; riconoscimento federale, ecc.)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spacing w:lineRule="atLeast" w:line="120" w:before="0" w:after="120"/>
        <w:rPr>
          <w:lang w:val="it-IT"/>
        </w:rPr>
      </w:pPr>
      <w:r>
        <w:rPr>
          <w:lang w:val="it-IT"/>
        </w:rPr>
        <w:t>Corsi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cazioni circa le modalità di selezione (quando, come) (prerequisiti per i partecipa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riteri di qualità per i piani di formazione e delle lezion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cetto didattico (se disponibile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cesso di selezione (colloquio di orientamento, test d’ingresso/livello ec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stione dell’interruzione della formazione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8. Selezione dei partecipanti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9. Piano di formazione e delle lezioni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0. Metodi d’insegnamento e d’apprendimento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1. Mezzi didattici e mezzi di comunicazione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2. Transfer della formazione acquisita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ccogliere dai partecipanti la modalità con la quale la materia appresa può essere trasferita nella pr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iarire le ragione d’abbandono del corso da parte di un partecipante, se pertinente e utile dal punto di vista econom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anificare e attuare, a differenti livelli, misure di transfer nella pra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l piano di formazione serve quale base per l’auto riflessione quotidiana del formatore (compiti individuali, transfer nella pratica, controllo dell’apprendimento, utilizzo di un mezzo di comunicazione specific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re il transfer nella pratica dove sembra possibile e sensato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 partecipanti percepiscono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concetto pedagogico variato e motivant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metodi d’insegnamento e di apprendimento come stimolanti e util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utilizzo di differenti strumenti e media come stimolanti e util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20" w:before="0" w:after="60"/>
              <w:ind w:left="743" w:hanging="283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attività d’apprendimento individuale come motivanti e suffici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È disponibile una pianificazione scritta dei piani le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utilizzo dei mezzi di comunicazione è sempl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partecipanti sono in grado di trasferire nella pratica la materia appresa</w:t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spacing w:lineRule="atLeast" w:line="120" w:before="0" w:after="120"/>
        <w:rPr>
          <w:lang w:val="it-IT"/>
        </w:rPr>
      </w:pPr>
      <w:r>
        <w:rPr>
          <w:lang w:val="it-IT"/>
        </w:rPr>
        <w:t>Sostegno</w:t>
      </w:r>
    </w:p>
    <w:p>
      <w:pPr>
        <w:pStyle w:val="Heading3"/>
        <w:rPr>
          <w:lang w:val="it-IT"/>
        </w:rPr>
      </w:pPr>
      <w:r>
        <w:rPr>
          <w:lang w:val="it-IT"/>
        </w:rPr>
        <w:t>Personal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teri concernenti i profili delle qualifiche e le compet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teri per il miglioramento dei metodi d’insegnamento e di apprend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cetto di feedback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vere nel manuale o far riferimento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Processo HR (procedure per il rilevamento dei bisogni personali di formazione continua e sviluppo, procedure per rilevare i bisogni istituzionali di formazione continua e sviluppo)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ili delle qual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oncetto interno di formazione continua e svilupp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ianificazione di viste ai cor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/>
            </w:pPr>
            <w:r>
              <w:rPr>
                <w:sz w:val="18"/>
                <w:szCs w:val="18"/>
                <w:lang w:val="it-IT"/>
              </w:rPr>
              <w:t>Promemoria, griglie di osservazione, checklist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13. Profili delle qualifiche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14. Formazione continua dei formatori e lavoro di sviluppo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5. Feedback per i formatori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rollo sistematico e aggiornamento del profilo delle qual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rollo sistematico e aggiornamento delle attestazioni di qual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responsabili assicurano uno scambio mirato di conoscenze di esperienze e mirano allo sviluppo continuo dei mezzi didatt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ianificare le visite dei corsi, metterle in atto e discuter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ffettuare un’osservazione collegial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ti e documenti attu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metodi di insegnamento e di apprendimento sono effettivi ed effic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istituzione conosce la tendenza nell’ambito dei metodi d’insegnamento e di apprendi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ccolta dei bisogni di formazione individuali e comu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20" w:before="0" w:after="60"/>
              <w:ind w:left="241" w:hanging="24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videnze oggettive delle visite ai corsi e dei feedback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Infrastruttur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4"/>
      </w:tblGrid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finir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ndard eduQua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teri relativi ai mezzi di comunic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tandard di qualità relativi alle infrastrutture e alle aule 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escrivere nel manuale o far riferimento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cedura definita affinché la qualità di determinati mezzi di comunicazione sia assicurata</w:t>
            </w:r>
          </w:p>
          <w:p>
            <w:pPr>
              <w:pStyle w:val="Normal"/>
              <w:spacing w:lineRule="atLeast" w:line="120" w:before="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11. Mezzi didattici e mezzi di comunicazione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20" w:before="0" w:after="6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20. Infrastruttura e mezzi didattici </w:t>
            </w:r>
          </w:p>
          <w:p>
            <w:pPr>
              <w:pStyle w:val="Normal"/>
              <w:spacing w:lineRule="atLeast" w:line="120" w:before="0" w:after="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mpiti, garantire il rispetto delle esigenze 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lineRule="atLeast" w:line="120" w:before="0" w:after="12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Indicatori, strumenti di controllo </w:t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rispetto degli standard di qualità relativi alle aule e alle infrastrutture è verificato regolarmente</w:t>
            </w:r>
          </w:p>
        </w:tc>
        <w:tc>
          <w:tcPr>
            <w:tcW w:w="4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e aule sono pul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0" w:after="60"/>
              <w:ind w:left="318" w:hanging="31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partecipanti sono soddisfatti dei luoghi dei corsi e delle infrastrutture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heSans Swisscom"/>
    <w:charset w:val="00"/>
    <w:family w:val="swiss"/>
    <w:pitch w:val="variable"/>
  </w:font>
  <w:font w:name="Tahoma">
    <w:charset w:val="00"/>
    <w:family w:val="auto"/>
    <w:pitch w:val="variable"/>
  </w:font>
  <w:font w:name="TheSans Swisscom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0" w:leader="none"/>
        <w:tab w:val="left" w:pos="4860" w:leader="none"/>
        <w:tab w:val="left" w:pos="5400" w:leader="none"/>
        <w:tab w:val="right" w:pos="9540" w:leader="none"/>
      </w:tabs>
      <w:spacing w:lineRule="atLeast" w:line="120" w:before="0" w:after="0"/>
      <w:rPr>
        <w:rStyle w:val="PageNumber"/>
        <w:sz w:val="14"/>
        <w:szCs w:val="14"/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left" w:pos="900" w:leader="none"/>
        <w:tab w:val="left" w:pos="4140" w:leader="none"/>
        <w:tab w:val="left" w:pos="5940" w:leader="none"/>
        <w:tab w:val="right" w:pos="9540" w:leader="none"/>
      </w:tabs>
      <w:spacing w:lineRule="atLeast" w:line="120" w:before="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t xml:space="preserve">H. Kocher / </w:t>
    </w:r>
    <w:r>
      <w:rPr>
        <w:sz w:val="14"/>
        <w:szCs w:val="14"/>
        <w:lang w:val="de-DE"/>
      </w:rPr>
      <w:fldChar w:fldCharType="begin"/>
    </w:r>
    <w:r>
      <w:rPr>
        <w:sz w:val="14"/>
        <w:szCs w:val="14"/>
        <w:lang w:val="de-DE"/>
      </w:rPr>
      <w:instrText xml:space="preserve"> DATE \@"dd.MM.yyyy" </w:instrText>
    </w:r>
    <w:r>
      <w:rPr>
        <w:sz w:val="14"/>
        <w:szCs w:val="14"/>
        <w:lang w:val="de-DE"/>
      </w:rPr>
      <w:fldChar w:fldCharType="separate"/>
    </w:r>
    <w:r>
      <w:rPr>
        <w:sz w:val="14"/>
        <w:szCs w:val="14"/>
        <w:lang w:val="de-DE"/>
      </w:rPr>
      <w:t>30.07.2026</w:t>
    </w:r>
    <w:r>
      <w:rPr>
        <w:sz w:val="14"/>
        <w:szCs w:val="14"/>
        <w:lang w:val="de-DE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8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5524"/>
    </w:tblGrid>
    <w:tr>
      <w:trPr>
        <w:trHeight w:val="540" w:hRule="atLeast"/>
      </w:trPr>
      <w:tc>
        <w:tcPr>
          <w:tcW w:w="4115" w:type="dxa"/>
          <w:tcBorders/>
        </w:tcPr>
        <w:p>
          <w:pPr>
            <w:pStyle w:val="Header"/>
            <w:spacing w:lineRule="atLeast" w:line="0" w:before="0" w:after="0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2057400" cy="3327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lineRule="atLeast" w:line="120" w:before="0" w:after="0"/>
            <w:rPr>
              <w:b/>
              <w:b/>
              <w:bCs/>
              <w:sz w:val="16"/>
              <w:szCs w:val="16"/>
              <w:lang w:val="it-IT"/>
            </w:rPr>
          </w:pPr>
          <w:r>
            <w:rPr>
              <w:b/>
              <w:sz w:val="24"/>
              <w:lang w:val="it-IT"/>
            </w:rPr>
            <w:t>AQ - presentazione del manuale</w:t>
          </w:r>
          <w:r>
            <w:rPr>
              <w:b/>
              <w:bCs/>
              <w:sz w:val="16"/>
              <w:szCs w:val="16"/>
              <w:lang w:val="it-IT"/>
            </w:rPr>
            <w:tab/>
          </w:r>
          <w:r>
            <w:rPr>
              <w:sz w:val="14"/>
              <w:szCs w:val="14"/>
              <w:lang w:val="it-IT"/>
            </w:rPr>
            <w:t>Übersicht</w:t>
          </w:r>
        </w:p>
      </w:tc>
    </w:tr>
  </w:tbl>
  <w:p>
    <w:pPr>
      <w:pStyle w:val="Header"/>
      <w:spacing w:lineRule="atLeast" w:line="0" w:before="0" w:after="0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1" w:leader="none"/>
      </w:tabs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2" w:leader="none"/>
      </w:tabs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lang w:val="en-US"/>
    </w:rPr>
  </w:style>
  <w:style w:type="character" w:styleId="KommentarthemaZeichen">
    <w:name w:val="Kommentarthema Zeichen"/>
    <w:qFormat/>
    <w:rPr>
      <w:rFonts w:ascii="Arial" w:hAnsi="Arial" w:cs="Arial"/>
      <w:b/>
      <w:bCs/>
      <w:lang w:val="de-C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Frutiger 45 Light;TheSans Swisscom" w:hAnsi="Frutiger 45 Light;TheSans Swisscom" w:cs="Frutiger 45 Light;TheSans Swisscom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none"/>
      </w:tabs>
      <w:spacing w:lineRule="atLeast" w:line="120" w:before="0" w:after="1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600" w:leader="none"/>
        <w:tab w:val="left" w:pos="9540" w:leader="none"/>
      </w:tabs>
      <w:spacing w:lineRule="auto" w:line="240" w:before="60" w:after="60"/>
      <w:ind w:right="-5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476" w:leader="none"/>
      </w:tabs>
      <w:spacing w:lineRule="atLeast" w:line="120" w:before="0" w:after="120"/>
      <w:ind w:left="403" w:hanging="0"/>
    </w:pPr>
    <w:rPr/>
  </w:style>
  <w:style w:type="paragraph" w:styleId="SpaltenTextLinks">
    <w:name w:val="SpaltenTextLinks"/>
    <w:basedOn w:val="Normal"/>
    <w:qFormat/>
    <w:pPr>
      <w:spacing w:lineRule="auto" w:line="256" w:before="40" w:after="20"/>
    </w:pPr>
    <w:rPr>
      <w:rFonts w:ascii="Frutiger 45 Light;TheSans Swisscom" w:hAnsi="Frutiger 45 Light;TheSans Swisscom" w:cs="Frutiger 45 Light;TheSans Swisscom"/>
      <w:sz w:val="19"/>
      <w:szCs w:val="20"/>
    </w:rPr>
  </w:style>
  <w:style w:type="paragraph" w:styleId="StyleBodyTextBefore6pt">
    <w:name w:val="Style Body Text + Before:  6 pt"/>
    <w:basedOn w:val="TextBody"/>
    <w:qFormat/>
    <w:pPr>
      <w:spacing w:lineRule="auto" w:line="240" w:before="60" w:after="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>
      <w:spacing w:lineRule="atLeast" w:line="260" w:before="0" w:after="260"/>
    </w:pPr>
    <w:rPr>
      <w:rFonts w:ascii="Arial" w:hAnsi="Arial" w:cs="Arial"/>
      <w:b/>
      <w:bCs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heSans Swisscom Light" w:hAnsi="TheSans Swisscom Light" w:cs="TheSans Swisscom Light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qbullet">
    <w:name w:val="sq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heading">
    <w:name w:val="cell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tetext">
    <w:name w:val="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288" w:before="0" w:after="0"/>
      <w:ind w:right="2438" w:hanging="0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6:00Z</dcterms:created>
  <dc:creator>Heinz</dc:creator>
  <dc:description/>
  <cp:keywords/>
  <dc:language>en-US</dc:language>
  <cp:lastModifiedBy>Michael Sellenath</cp:lastModifiedBy>
  <cp:lastPrinted>2014-02-05T12:21:00Z</cp:lastPrinted>
  <dcterms:modified xsi:type="dcterms:W3CDTF">2015-04-02T14:56:00Z</dcterms:modified>
  <cp:revision>2</cp:revision>
  <dc:subject/>
  <dc:title>Hauptprozess Personal fü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