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spacing w:lineRule="atLeast" w:line="120" w:before="0" w:after="120"/>
        <w:rPr>
          <w:rFonts w:cs="Arial"/>
          <w:b/>
          <w:b/>
          <w:bCs/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  <w:t>Table des matières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Introduction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Principes directeurs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Structures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Direction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Processus d'organisation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fr-FR"/>
        </w:rPr>
      </w:pPr>
      <w:r>
        <w:rPr>
          <w:lang w:val="fr-FR"/>
        </w:rPr>
        <w:t>Processus opérationnel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  <w:t>Direc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  <w:t>Offre et march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  <w:t>Cour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  <w:t>Soutien</w:t>
      </w:r>
    </w:p>
    <w:p>
      <w:pPr>
        <w:pStyle w:val="Normal"/>
        <w:spacing w:lineRule="atLeast" w:line="120" w:before="60" w:after="6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Introductio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Valid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is, norme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6. / Assurance et développement de la qualité</w:t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ntrôler les lois une fois par anné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lois et règlements (chartes) pertinents sont connus et pris en compte </w:t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Principes directeurs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ssion institutionn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incipes andragog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 xml:space="preserve">Groupes cible principaux / profil des cli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tégories d'offre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. Charte institutionnelle et principes directeurs sur le plan directeur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. Offr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muniquer à l'externe la mission institutionnelle et les principes andragog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ppliquer les valeurs et principes de la mission institutionnelle et des principes andragogiqu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Evaluer régulièrement la mission institutionnelle et les principes andragogiques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eedback des particip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ésultat des évaluation des cours et des offres de formation </w:t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Structures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rganisation, organigra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agramme des fon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onctions ou rôles clé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ffres d'emploi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9. Organisati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Actualiser régulièrement l'organigramme et les fonctions défin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r la transposition des fonctions définies, la mise en place des développements eduQua est assurée.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oévaluatio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Directio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Organes directeurs (présidence, participants, objectifs, périodicit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Communication à l'interne et à l'externe (partenaires définis, règles du jeu, principes de fonctionnement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. Instruments de pilotag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changer régulièrement avec les formateurs sur le contenu et les applications du système de qualité ainsi que sur les offres de form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oigner le contact avec les partenaires et régler les différends.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tisfaction des format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tisfaction des partenaires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Processus d'organisatio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rte des process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Amélioration continuelle (boucles de régulation – leçons, offres de formations / autoévaluatio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réhension des processus, déroulement, outils d'a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stion des documents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Modèles avec CI/CD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6. Assurance et développement de la qualité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6. Contenu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système de management de la qualité mis en place est intégré et vécu par les responsables de l’institution et utilisé pour son pilotag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ne grande partie de la direction est impliquée dans la mise à jour et le développement du système de management de la qualité.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n/e responsable de la qualité est nommé/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r l'existence d'un système de gestion de la qualité documen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système est sans cesse amélioré à tous les niveaux (enseignement, offres, entreprises).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fr-FR"/>
        </w:rPr>
      </w:pPr>
      <w:r>
        <w:rPr>
          <w:lang w:val="fr-FR"/>
        </w:rPr>
        <w:t>Processus opérationnels</w:t>
      </w:r>
    </w:p>
    <w:p>
      <w:pPr>
        <w:pStyle w:val="Heading2"/>
        <w:spacing w:lineRule="atLeast" w:line="120" w:before="0" w:after="120"/>
        <w:rPr>
          <w:lang w:val="fr-FR"/>
        </w:rPr>
      </w:pPr>
      <w:r>
        <w:rPr>
          <w:lang w:val="fr-FR"/>
        </w:rPr>
        <w:t>Directio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rincipes directe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rectives pour les enquêtes de satisfaction de la clientèle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essus opérat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rectives pour le contrôl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Objectifs à court et long ter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an des tâches récurr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Autoévaluation-eduQua selon l'annexe D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xigences et outils défin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éveloppement annuel des leçons/participants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6. Assurance et développement de la qualité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1. Satisfaction de la clientèl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2. Contrôles et amélioration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ntrôler l'atteinte des objectifs, évaluer les écarts et prendre des décisions et les appliquer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Traiter les suggestions et plaintes rapidement et de manière construc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érer de manière amicale l'annulation des c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Mettre en œuvre le concept de contrôle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/>
            </w:pPr>
            <w:r>
              <w:rPr>
                <w:sz w:val="18"/>
                <w:szCs w:val="18"/>
                <w:lang w:val="fr-FR"/>
              </w:rPr>
              <w:t>Ordre du jour (atteinte des objectifs, rétrospective, planifica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ès-verbaux (Info, décisions, etc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système est sans cesse amélioré à tous les niveaux (enseignement, offre, entreprise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otentiel d'amélioration reconnu par la satisfaction de la clientèle et les contrô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uite du développement du système de gestion et ses outils d'aide avec un effet positif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tisfaire les 22 standards eduQua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spacing w:lineRule="atLeast" w:line="120" w:before="0" w:after="120"/>
        <w:rPr>
          <w:lang w:val="fr-FR"/>
        </w:rPr>
      </w:pPr>
      <w:r>
        <w:rPr>
          <w:lang w:val="fr-FR"/>
        </w:rPr>
        <w:t>Offre et marché</w:t>
      </w:r>
    </w:p>
    <w:p>
      <w:pPr>
        <w:pStyle w:val="Heading3"/>
        <w:rPr/>
      </w:pPr>
      <w:r>
        <w:rPr>
          <w:lang w:val="fr-FR"/>
        </w:rPr>
        <w:t xml:space="preserve">Développement et mise à jour de l'offre </w:t>
      </w:r>
      <w:r>
        <w:rPr/>
        <w:t xml:space="preserve">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modèle institutionnel ancré pour l'application des object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igences de qualité sur la conception du conte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Exigences de qualité relatives à la forme et la réalisation de contrôle des acquis oraux et écrits ou réflexions sur l’atteinte des objectifs d’apprentiss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 xml:space="preserve">Dispositions pour les examens finaux et intermédiaires ou travaux évalués, ainsi que les réflexions y relativ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rectives pour l'évaluation de l'offre (critères d'évaluation définis, données ciblées, information et sources comme base d'évaluation, etc.)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essus de développement (procédure pour l'amélioration des besoins des participants, procédure pour l'évaluation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dèle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enres des documents définis avec les objectifs d'apprenti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èglements d'examen et de promotio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ecklists et modèles pour l'évaluation de l'offr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. Offr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 Objectif d'apprentissag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. Contenu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. Contrôle des acquis +titre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. Evaluation des offres de formati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 xml:space="preserve">Saisir les besoins de form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ntrôler et actualiser périodiquement le curricul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armoniser les objectifs d'apprentissage dans tous les docu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lasser les contenus d'apprentissage selon les directives (utile et plaisant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lanifier et organiser les examens selon les directiv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Planifier et organiser les offres de form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onner les résultats des évaluations des offres de formation ainsi que les mesures prises aux participants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'offre correspond aux besoins et attentes des participants et/ou aux mandatai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nombre de participants augmente grâce aux offres de formation adéqua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objectifs d'apprentissage sont basés sur le modèle institutionnel ancr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participants seront questionnés sur l'atteinte des objectifs d'apprenti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documents de cours et moyens auxiliaires soutiennent efficacement les participants dans leur processus d’apprenti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examens sont transparents, crédibles, justes et adaptés au niveau des participants et orientés vers la pratiqu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offres de formation correspondent à l'image de l'institution (crédibilité, système des valeurs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tentiel d'amélioration reconnu par les offres d'évalu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Poursuite du développement des offres de formation et les outils d'aide avec un effet positif.</w:t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Publicité et RP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ase pour la mise à jour du site interne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rectives pour la description de l'offr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 xml:space="preserve">Site internet (vue des offres de formation, charte institutionnelle, charte andragogique, directives, objectifs de l'institution, secteur d'activités, taille, personne de contact et responsabl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cumentation d'inscription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6. Informations concernant les institutions de formati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7. Informations concernant les offres de formation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site internet est régulièrement mis à jo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ublier le descriptif de l'offre selon les directives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clients et participants sont satisfaits 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u site internet (contenu, structure, etc.)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es informations relatives aux offres de formati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/>
            </w:pPr>
            <w:r>
              <w:rPr>
                <w:sz w:val="18"/>
                <w:szCs w:val="18"/>
                <w:lang w:val="fr-FR"/>
              </w:rPr>
              <w:t>Les termes comme par exemple cours, leçon, etc sont spécifiés et toujours utilisés de la même maniè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clients reçoivent des informations concernant la valeur du diplôme (reconnaissance par une association professionnelle, par une branche, au niveau suisse, etc.).</w:t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spacing w:lineRule="atLeast" w:line="120" w:before="0" w:after="120"/>
        <w:rPr>
          <w:lang w:val="fr-FR"/>
        </w:rPr>
      </w:pPr>
      <w:r>
        <w:rPr>
          <w:lang w:val="fr-FR"/>
        </w:rPr>
        <w:t>Cours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relevé des procédures d'admission existantes et les modalités de leur utilisation. (Demande des participa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igences de qualité pour les plans de formation et de c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Concept didactique (si disponible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essus de sélection défini (entretien d'orientation, test d'introduction/de niveau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estion des arrêts de formation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8. Sélection des participant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9. Planification de la leçon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. Méthodes d'enseignement et d'apprentissag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11. Moyens de formation et média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2. Transfert d'apprentissag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ecueillir dans les retours des participants, la façon dont la matière apprise peut être transférée dans la pratiqu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claircir les raisons d'un abandon de cours par un participant – du point de vue économ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lanifier et mettre en œuvre là différents niveaux les mesures de transfert de pratiqu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tiliser la planification de cours comme base d'une réflexion journalière du formateur (devoirs individuels, transfert dans la pratique, contrôle de l'apprentissage, mise en place d'un média spécifiqu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valuer le transfert dans la pratique où cela semble possible et judicieux.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participants perçoivent 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a conception pédagogique comme variée et motivante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méthodes d'enseignement et d'apprentissage comme stimulant et utile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'utilisation des différents outils et média comme stimulant et utile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activités d'apprentissage individuelles comme motivant et suffisa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Une planification écrite du cours est disponibl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'utilisation des médias est simple à utilise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participants sont capables de transférer dans la pratique la matière acquise.</w:t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spacing w:lineRule="atLeast" w:line="120" w:before="0" w:after="120"/>
        <w:rPr>
          <w:lang w:val="fr-FR"/>
        </w:rPr>
      </w:pPr>
      <w:r>
        <w:rPr>
          <w:lang w:val="fr-FR"/>
        </w:rPr>
        <w:t>Soutien</w:t>
      </w:r>
    </w:p>
    <w:p>
      <w:pPr>
        <w:pStyle w:val="Heading3"/>
        <w:rPr>
          <w:lang w:val="fr-FR"/>
        </w:rPr>
      </w:pPr>
      <w:r>
        <w:rPr>
          <w:lang w:val="fr-FR"/>
        </w:rPr>
        <w:t>Personnel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rectives concernant le profil de qualification et les compéten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irectives pour l'amélioration des méthodes d'enseignement et d'apprenti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ept de retours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essus RH (procédures de recensement en besoins personnels de formation continue et développement, procédures de recensement en besoins institutionnels de formation continue et développement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fil de qual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ept de formations continues interne et ex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anification de visites de c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ide-mémoire, fiches d'observation, checklists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13. Profil de qualification, compétences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4. Activités de formation continue et travail de développement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5. Retours (feedback) pour les formateurs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Systématiquement contrôler et actualiser le profil de qualif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ystématiquement contrôler et actualiser les compéte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responsables s'assurent que des échanges ciblés de connaissances et d'expériences aient lieu et que les suggestions soient suiv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lanifier les visites de cours, les mettre en œuvre et en discu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ffectuer une observation collégial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Données et documents actuel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méthodes d'enseignement et d'apprentissage sont effectifs et effica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'institution connaît la tendance dans le domaine des méthodes d'enseignement et d'apprentissag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llecte des besoins de formation individuels et commu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uve de la mise en pratique des visites de cours et des retours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er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Infrastructur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fini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rectives relatives aux méd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tandards de qualité relatifs aux infrastructures et salles de cours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écrire dans le manuel ou référen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cédure définie pour que la qualité de certains médias soit assurée.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1. Moyens de formation et média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20. Standards de qualité relatifs à l'infrastructure et aux salles de cours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âches, garantir le respect des exigences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dicateurs, outils de contrôle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'observation des standards de qualité relatifs aux salles de cours et à l'infrastructure est régulièrement contrôlée.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salles de cours sont prop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fr-FR"/>
              </w:rPr>
              <w:t>Les participants sont satisfaits des lieux de cours et des infrastructures.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heSans Swisscom"/>
    <w:charset w:val="00"/>
    <w:family w:val="swiss"/>
    <w:pitch w:val="variable"/>
  </w:font>
  <w:font w:name="Tahoma">
    <w:charset w:val="00"/>
    <w:family w:val="swiss"/>
    <w:pitch w:val="variable"/>
  </w:font>
  <w:font w:name="TheSans Swisscom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4860" w:leader="none"/>
        <w:tab w:val="left" w:pos="5400" w:leader="none"/>
        <w:tab w:val="right" w:pos="9540" w:leader="none"/>
      </w:tabs>
      <w:spacing w:lineRule="atLeast" w:line="120" w:before="0" w:after="0"/>
      <w:rPr>
        <w:rStyle w:val="PageNumber"/>
        <w:sz w:val="14"/>
        <w:szCs w:val="14"/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left" w:pos="900" w:leader="none"/>
        <w:tab w:val="left" w:pos="4140" w:leader="none"/>
        <w:tab w:val="left" w:pos="5940" w:leader="none"/>
        <w:tab w:val="right" w:pos="9540" w:leader="none"/>
      </w:tabs>
      <w:spacing w:lineRule="atLeast" w:line="120" w:before="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  <w:lang w:val="fr-CH"/>
      </w:rPr>
      <w:tab/>
    </w:r>
    <w:r>
      <w:rPr>
        <w:rStyle w:val="PageNumber"/>
        <w:sz w:val="14"/>
        <w:szCs w:val="14"/>
        <w:lang w:val="fr-CH"/>
      </w:rPr>
      <w:t xml:space="preserve">H. Kocher / </w:t>
    </w:r>
    <w:r>
      <w:rPr>
        <w:sz w:val="14"/>
        <w:szCs w:val="14"/>
        <w:lang w:val="de-DE"/>
      </w:rPr>
      <w:fldChar w:fldCharType="begin"/>
    </w:r>
    <w:r>
      <w:rPr>
        <w:sz w:val="14"/>
        <w:szCs w:val="14"/>
        <w:lang w:val="de-DE"/>
      </w:rPr>
      <w:instrText xml:space="preserve"> DATE \@"dd.MM.yyyy" </w:instrText>
    </w:r>
    <w:r>
      <w:rPr>
        <w:sz w:val="14"/>
        <w:szCs w:val="14"/>
        <w:lang w:val="de-DE"/>
      </w:rPr>
      <w:fldChar w:fldCharType="separate"/>
    </w:r>
    <w:r>
      <w:rPr>
        <w:sz w:val="14"/>
        <w:szCs w:val="14"/>
        <w:lang w:val="de-DE"/>
      </w:rPr>
      <w:t>30.07.2026</w:t>
    </w:r>
    <w:r>
      <w:rPr>
        <w:sz w:val="14"/>
        <w:szCs w:val="14"/>
        <w:lang w:val="de-DE"/>
      </w:rPr>
      <w:fldChar w:fldCharType="end"/>
    </w:r>
    <w:r>
      <w:rPr>
        <w:sz w:val="14"/>
        <w:szCs w:val="14"/>
        <w:lang w:val="fr-CH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fr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6"/>
      <w:gridCol w:w="7003"/>
    </w:tblGrid>
    <w:tr>
      <w:trPr>
        <w:trHeight w:val="540" w:hRule="atLeast"/>
      </w:trPr>
      <w:tc>
        <w:tcPr>
          <w:tcW w:w="2636" w:type="dxa"/>
          <w:tcBorders/>
        </w:tcPr>
        <w:p>
          <w:pPr>
            <w:pStyle w:val="Header"/>
            <w:spacing w:lineRule="atLeast" w:line="0" w:before="0" w:after="0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057400" cy="3327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/>
        </w:tcPr>
        <w:p>
          <w:pPr>
            <w:pStyle w:val="Header"/>
            <w:tabs>
              <w:tab w:val="clear" w:pos="4536"/>
              <w:tab w:val="right" w:pos="6734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24"/>
            </w:rPr>
            <w:tab/>
          </w:r>
          <w:r>
            <w:rPr>
              <w:b/>
              <w:sz w:val="24"/>
              <w:lang w:val="fr-CH"/>
            </w:rPr>
            <w:t>AQ-présentation du manuel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tLeast" w:line="120" w:before="0" w:after="0"/>
            <w:rPr>
              <w:b/>
              <w:b/>
              <w:bCs/>
              <w:sz w:val="16"/>
              <w:szCs w:val="16"/>
              <w:lang w:val="fr-CH"/>
            </w:rPr>
          </w:pPr>
          <w:r>
            <w:rPr>
              <w:b/>
              <w:bCs/>
              <w:sz w:val="16"/>
              <w:szCs w:val="16"/>
              <w:lang w:val="fr-CH"/>
            </w:rPr>
            <w:tab/>
          </w:r>
          <w:r>
            <w:rPr>
              <w:sz w:val="14"/>
              <w:szCs w:val="14"/>
              <w:lang w:val="fr-CH"/>
            </w:rPr>
            <w:t>Übersicht</w:t>
          </w:r>
        </w:p>
      </w:tc>
    </w:tr>
  </w:tbl>
  <w:p>
    <w:pPr>
      <w:pStyle w:val="Header"/>
      <w:spacing w:lineRule="atLeast" w:line="0" w:before="0" w:after="0"/>
      <w:rPr>
        <w:sz w:val="8"/>
        <w:szCs w:val="8"/>
        <w:lang w:val="fr-CH"/>
      </w:rPr>
    </w:pPr>
    <w:r>
      <w:rPr>
        <w:sz w:val="8"/>
        <w:szCs w:val="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1" w:leader="none"/>
      </w:tabs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2" w:leader="none"/>
      </w:tabs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de-C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Frutiger 45 Light;TheSans Swisscom" w:hAnsi="Frutiger 45 Light;TheSans Swisscom" w:cs="Frutiger 45 Light;TheSans Swisscom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none"/>
      </w:tabs>
      <w:spacing w:lineRule="atLeast" w:line="120" w:before="0" w:after="1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600" w:leader="none"/>
        <w:tab w:val="left" w:pos="9540" w:leader="none"/>
      </w:tabs>
      <w:spacing w:lineRule="auto" w:line="240" w:before="60" w:after="60"/>
      <w:ind w:right="-5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476" w:leader="none"/>
      </w:tabs>
      <w:spacing w:lineRule="atLeast" w:line="120" w:before="0" w:after="120"/>
      <w:ind w:left="403" w:hanging="0"/>
    </w:pPr>
    <w:rPr/>
  </w:style>
  <w:style w:type="paragraph" w:styleId="SpaltenTextLinks">
    <w:name w:val="SpaltenTextLinks"/>
    <w:basedOn w:val="Normal"/>
    <w:qFormat/>
    <w:pPr>
      <w:spacing w:lineRule="auto" w:line="256" w:before="40" w:after="20"/>
    </w:pPr>
    <w:rPr>
      <w:rFonts w:ascii="Frutiger 45 Light;TheSans Swisscom" w:hAnsi="Frutiger 45 Light;TheSans Swisscom" w:cs="Frutiger 45 Light;TheSans Swisscom"/>
      <w:sz w:val="19"/>
      <w:szCs w:val="20"/>
    </w:rPr>
  </w:style>
  <w:style w:type="paragraph" w:styleId="StyleBodyTextBefore6pt">
    <w:name w:val="Style Body Text + Before:  6 pt"/>
    <w:basedOn w:val="TextBody"/>
    <w:qFormat/>
    <w:pPr>
      <w:spacing w:lineRule="auto" w:line="240" w:before="60" w:after="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spacing w:lineRule="atLeast" w:line="260" w:before="0" w:after="260"/>
    </w:pPr>
    <w:rPr>
      <w:rFonts w:ascii="Arial" w:hAnsi="Arial" w:cs="Arial"/>
      <w:b/>
      <w:bCs/>
      <w:lang w:val="de-CH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heSans Swisscom Light" w:hAnsi="TheSans Swisscom Light" w:cs="TheSans Swisscom Ligh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qbullet">
    <w:name w:val="sq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heading">
    <w:name w:val="cell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tetext">
    <w:name w:val="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288" w:before="0" w:after="0"/>
      <w:ind w:right="2438" w:hanging="0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1:00Z</dcterms:created>
  <dc:creator>Heinz</dc:creator>
  <dc:description/>
  <dc:language>en-US</dc:language>
  <cp:lastModifiedBy>Carron Daniel (HR-PE-SEM)</cp:lastModifiedBy>
  <cp:lastPrinted>2014-02-05T12:21:00Z</cp:lastPrinted>
  <dcterms:modified xsi:type="dcterms:W3CDTF">2014-02-06T05:51:00Z</dcterms:modified>
  <cp:revision>2</cp:revision>
  <dc:subject/>
  <dc:title>Hauptprozess Personal fü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512315</vt:r8>
  </property>
  <property fmtid="{D5CDD505-2E9C-101B-9397-08002B2CF9AE}" pid="3" name="_AuthorEmail">
    <vt:lpwstr>daniel.carron@sbb.ch</vt:lpwstr>
  </property>
  <property fmtid="{D5CDD505-2E9C-101B-9397-08002B2CF9AE}" pid="4" name="_AuthorEmailDisplayName">
    <vt:lpwstr>Carron Daniel (HR-PE-BEN)</vt:lpwstr>
  </property>
  <property fmtid="{D5CDD505-2E9C-101B-9397-08002B2CF9AE}" pid="5" name="_EmailSubject">
    <vt:lpwstr>Relecture</vt:lpwstr>
  </property>
  <property fmtid="{D5CDD505-2E9C-101B-9397-08002B2CF9AE}" pid="6" name="_NewReviewCycl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