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0" w:after="1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120" w:before="0" w:after="120"/>
        <w:rPr/>
      </w:pPr>
      <w:r>
        <w:rPr/>
        <w:t>Inhaltsverzeichni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60" w:after="60"/>
            <w:ind w:right="-54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922248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inführung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22248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eschäftsgrundlagen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22248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rukturen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222484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ührung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222485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blauforganisation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222486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eschäftsprozesse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222487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ührung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222488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gebot und Markt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222489">
            <w:r>
              <w:rPr>
                <w:rStyle w:val="IndexLink"/>
                <w:lang w:val="en-US" w:eastAsia="en-US"/>
              </w:rPr>
              <w:t>6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urse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222490">
            <w:r>
              <w:rPr>
                <w:rStyle w:val="IndexLink"/>
                <w:lang w:val="en-US" w:eastAsia="en-US"/>
              </w:rPr>
              <w:t>6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nterstützen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tLeast" w:line="120" w:before="60" w:after="60"/>
        <w:rPr>
          <w:rFonts w:ascii="Calibri" w:hAnsi="Calibri" w:cs="Arial"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tLeast" w:line="120" w:before="60" w:after="60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Heading1"/>
        <w:tabs>
          <w:tab w:val="clear" w:pos="708"/>
          <w:tab w:val="left" w:pos="426" w:leader="none"/>
        </w:tabs>
        <w:ind w:left="426" w:hanging="426"/>
        <w:rPr/>
      </w:pPr>
      <w:bookmarkStart w:id="0" w:name="__RefHeading___Toc379222481"/>
      <w:bookmarkEnd w:id="0"/>
      <w:r>
        <w:rPr/>
        <w:t>Einführung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564"/>
      </w:tblGrid>
      <w:tr>
        <w:trPr/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stlegen</w:t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uQua Standard</w:t>
            </w:r>
          </w:p>
        </w:tc>
      </w:tr>
      <w:tr>
        <w:trPr>
          <w:trHeight w:val="211" w:hRule="atLeast"/>
        </w:trPr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schreiben im Handbu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ültigkei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Gesetze, Normen</w:t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/ Qualitätssicherung und -entwicklung</w:t>
            </w:r>
          </w:p>
        </w:tc>
      </w:tr>
      <w:tr>
        <w:trPr/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fgaben, Umsetzung von Anforderungen sicherstellen</w:t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katoren, Überprüfungsmittel</w:t>
            </w:r>
          </w:p>
        </w:tc>
      </w:tr>
      <w:tr>
        <w:trPr>
          <w:trHeight w:val="211" w:hRule="atLeast"/>
        </w:trPr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etze einmal pro Jahr überprüfen</w:t>
            </w:r>
          </w:p>
          <w:p>
            <w:pPr>
              <w:pStyle w:val="Normal"/>
              <w:spacing w:lineRule="atLeast" w:line="12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20" w:before="0" w:after="60"/>
              <w:ind w:left="241" w:hanging="2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evante Gesetze und Vorgaben (Leitbild) sind bekannt, aktuell und werden berücksichtigt</w:t>
            </w:r>
          </w:p>
        </w:tc>
      </w:tr>
    </w:tbl>
    <w:p>
      <w:pPr>
        <w:pStyle w:val="Header"/>
        <w:spacing w:lineRule="auto" w:line="240" w:before="0" w:after="0"/>
        <w:rPr/>
      </w:pPr>
      <w:r>
        <w:rPr/>
      </w:r>
    </w:p>
    <w:p>
      <w:pPr>
        <w:pStyle w:val="Header"/>
        <w:spacing w:lineRule="auto" w:line="240" w:before="0" w:after="0"/>
        <w:rPr/>
      </w:pPr>
      <w:r>
        <w:rPr/>
      </w:r>
    </w:p>
    <w:p>
      <w:pPr>
        <w:pStyle w:val="Heading1"/>
        <w:tabs>
          <w:tab w:val="clear" w:pos="708"/>
          <w:tab w:val="left" w:pos="426" w:leader="none"/>
        </w:tabs>
        <w:ind w:left="426" w:hanging="426"/>
        <w:rPr/>
      </w:pPr>
      <w:bookmarkStart w:id="1" w:name="__RefHeading___Toc379222482"/>
      <w:bookmarkEnd w:id="1"/>
      <w:r>
        <w:rPr/>
        <w:t>Geschäftsgrundlagen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564"/>
      </w:tblGrid>
      <w:tr>
        <w:trPr/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stlegen</w:t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uQua Standard</w:t>
            </w:r>
          </w:p>
        </w:tc>
      </w:tr>
      <w:tr>
        <w:trPr>
          <w:trHeight w:val="211" w:hRule="atLeast"/>
        </w:trPr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schreiben im Handbuch oder referenzier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tionelles Leitbil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agogische Leitide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uptsächliche Zielgruppe / Kundenprofil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ebotskategorien</w:t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Institutionelles Leitbild und andragogische Leitideen</w:t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Angebot</w:t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fgaben, Umsetzung von Anforderungen sicherstellen</w:t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katoren, Überprüfungsmittel</w:t>
            </w:r>
          </w:p>
        </w:tc>
      </w:tr>
      <w:tr>
        <w:trPr>
          <w:trHeight w:val="211" w:hRule="atLeast"/>
        </w:trPr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s institutionelle Leitbild und die andragogischen Leitideen, nach aussen kommuniziere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 Werte und Grundsätze des institutionellen Leitbilds und der andragogischen Leitideen lebe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s Leitbild und die andragogischen Leitideen regelmässig evaluieren.</w:t>
            </w:r>
          </w:p>
          <w:p>
            <w:pPr>
              <w:pStyle w:val="Normal"/>
              <w:spacing w:lineRule="atLeast" w:line="12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20" w:before="0" w:after="60"/>
              <w:ind w:left="241" w:hanging="2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- Feedback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20" w:before="0" w:after="60"/>
              <w:ind w:left="241" w:hanging="2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spitati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20" w:before="0" w:after="60"/>
              <w:ind w:left="241" w:hanging="2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gebnis der Evaluation der Kurs- und der Bildungsangebote</w:t>
            </w:r>
          </w:p>
        </w:tc>
      </w:tr>
    </w:tbl>
    <w:p>
      <w:pPr>
        <w:pStyle w:val="Header"/>
        <w:spacing w:lineRule="auto" w:line="240" w:before="0" w:after="0"/>
        <w:rPr/>
      </w:pPr>
      <w:r>
        <w:rPr/>
      </w:r>
    </w:p>
    <w:p>
      <w:pPr>
        <w:pStyle w:val="Heading1"/>
        <w:tabs>
          <w:tab w:val="clear" w:pos="708"/>
          <w:tab w:val="left" w:pos="426" w:leader="none"/>
        </w:tabs>
        <w:ind w:left="426" w:hanging="426"/>
        <w:rPr/>
      </w:pPr>
      <w:bookmarkStart w:id="2" w:name="__RefHeading___Toc379222483"/>
      <w:bookmarkEnd w:id="2"/>
      <w:r>
        <w:rPr/>
        <w:t>Strukturen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564"/>
      </w:tblGrid>
      <w:tr>
        <w:trPr/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stlegen</w:t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uQua Standard</w:t>
            </w:r>
          </w:p>
        </w:tc>
      </w:tr>
      <w:tr>
        <w:trPr>
          <w:trHeight w:val="211" w:hRule="atLeast"/>
        </w:trPr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schreiben im Handbuch oder referenzier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fbauorganisation, Organigram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tionsdiagram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lüsselfunktionen oder –rollen</w:t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60"/>
              <w:rPr/>
            </w:pPr>
            <w:r>
              <w:rPr>
                <w:b/>
                <w:sz w:val="18"/>
                <w:szCs w:val="18"/>
              </w:rPr>
              <w:t>Referenzier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llenbeschreibungen</w:t>
            </w:r>
          </w:p>
          <w:p>
            <w:pPr>
              <w:pStyle w:val="Normal"/>
              <w:spacing w:lineRule="atLeast" w:line="12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 Organisation</w:t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fgaben, Umsetzung von Anforderungen sicherstellen</w:t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katoren, Überprüfungsmittel</w:t>
            </w:r>
          </w:p>
        </w:tc>
      </w:tr>
      <w:tr>
        <w:trPr>
          <w:trHeight w:val="211" w:hRule="atLeast"/>
        </w:trPr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s Organigramm und die festgelegten Funktionen regelmässig aktualisiere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ch die festgelegten Funktionen ist die Umsetzung der eduQua-Forderungen sichergestellt.</w:t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20" w:before="0" w:after="60"/>
              <w:ind w:left="241" w:hanging="2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bstevaluation</w:t>
            </w:r>
          </w:p>
          <w:p>
            <w:pPr>
              <w:pStyle w:val="Normal"/>
              <w:spacing w:lineRule="atLeast" w:line="12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spacing w:lineRule="auto" w:line="240" w:before="0" w:after="0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426" w:leader="none"/>
        </w:tabs>
        <w:ind w:left="426" w:hanging="426"/>
        <w:rPr/>
      </w:pPr>
      <w:bookmarkStart w:id="3" w:name="__RefHeading___Toc379222484"/>
      <w:bookmarkEnd w:id="3"/>
      <w:r>
        <w:rPr/>
        <w:t>Führung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564"/>
      </w:tblGrid>
      <w:tr>
        <w:trPr/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stlegen</w:t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uQua Standard</w:t>
            </w:r>
          </w:p>
        </w:tc>
      </w:tr>
      <w:tr>
        <w:trPr>
          <w:trHeight w:val="211" w:hRule="atLeast"/>
        </w:trPr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schreiben im Handbuch oder referenzier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ührungsgremien (Vorsitz, Teilnehmer, Vorgaben, Periodizität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/>
            </w:pPr>
            <w:r>
              <w:rPr>
                <w:sz w:val="18"/>
                <w:szCs w:val="18"/>
              </w:rPr>
              <w:t>Kommunikation nach Innen und Aussen (definierte Interessenpartner, Spielregeln, Bring Prinzip, Holprinzip)</w:t>
            </w:r>
          </w:p>
          <w:p>
            <w:pPr>
              <w:pStyle w:val="Normal"/>
              <w:spacing w:lineRule="atLeast" w:line="12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Führungsinstrumente</w:t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fgaben, Umsetzung von Anforderungen sicherstellen</w:t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katoren, Überprüfungsmittel</w:t>
            </w:r>
          </w:p>
        </w:tc>
      </w:tr>
      <w:tr>
        <w:trPr>
          <w:trHeight w:val="211" w:hRule="atLeast"/>
        </w:trPr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 den Ausbildenden regelmässig über die Inhalte und die Anwendung des Qualitätsmanagements-Systems sowie die Bildungsangebote kommuniziere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 Interessenspartner regelmässig Kontakt pflegen und Verbindlichkeiten regeln.</w:t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20" w:before="0" w:after="60"/>
              <w:ind w:left="241" w:hanging="2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friedenheit der Ausbilde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20" w:before="0" w:after="60"/>
              <w:ind w:left="241" w:hanging="2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friedenheit der Interessenspartner</w:t>
            </w:r>
          </w:p>
          <w:p>
            <w:pPr>
              <w:pStyle w:val="Normal"/>
              <w:spacing w:lineRule="atLeast" w:line="12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spacing w:lineRule="auto" w:line="240" w:before="0" w:after="0"/>
        <w:rPr/>
      </w:pPr>
      <w:r>
        <w:rPr/>
      </w:r>
    </w:p>
    <w:p>
      <w:pPr>
        <w:pStyle w:val="Header"/>
        <w:spacing w:lineRule="auto" w:line="240" w:before="0" w:after="0"/>
        <w:rPr/>
      </w:pPr>
      <w:r>
        <w:rPr/>
      </w:r>
    </w:p>
    <w:p>
      <w:pPr>
        <w:pStyle w:val="Heading1"/>
        <w:tabs>
          <w:tab w:val="clear" w:pos="708"/>
          <w:tab w:val="left" w:pos="426" w:leader="none"/>
        </w:tabs>
        <w:ind w:left="426" w:hanging="426"/>
        <w:rPr/>
      </w:pPr>
      <w:bookmarkStart w:id="4" w:name="__RefHeading___Toc379222485"/>
      <w:bookmarkEnd w:id="4"/>
      <w:r>
        <w:rPr/>
        <w:t>Ablauforganisation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564"/>
      </w:tblGrid>
      <w:tr>
        <w:trPr/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stlegen</w:t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uQua Standard</w:t>
            </w:r>
          </w:p>
        </w:tc>
      </w:tr>
      <w:tr>
        <w:trPr>
          <w:trHeight w:val="211" w:hRule="atLeast"/>
        </w:trPr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schreiben im Handbuch oder referenzier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zesslandkar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/>
            </w:pPr>
            <w:r>
              <w:rPr>
                <w:sz w:val="18"/>
                <w:szCs w:val="18"/>
              </w:rPr>
              <w:t>Kontinuierliche Verbesserung (Regelkreise – Unterricht, Bildungsangebote /  Selbstevaluation 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zessverständnis, Ablauf, Hilfsmitte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enmanagement</w:t>
            </w:r>
          </w:p>
          <w:p>
            <w:pPr>
              <w:pStyle w:val="Normal"/>
              <w:spacing w:lineRule="atLeast" w:line="12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erenzier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rlagen mit CI/CD</w:t>
            </w:r>
          </w:p>
          <w:p>
            <w:pPr>
              <w:pStyle w:val="Normal"/>
              <w:spacing w:lineRule="atLeast" w:line="12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Qualitätssicherung und -entwicklung</w:t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Lerninhalt</w:t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fgaben, Umsetzung von Anforderungen sicherstellen</w:t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katoren, Überprüfungsmittel</w:t>
            </w:r>
          </w:p>
        </w:tc>
      </w:tr>
      <w:tr>
        <w:trPr>
          <w:trHeight w:val="211" w:hRule="atLeast"/>
        </w:trPr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/>
            </w:pPr>
            <w:r>
              <w:rPr>
                <w:sz w:val="18"/>
                <w:szCs w:val="18"/>
              </w:rPr>
              <w:t>Die Führungskräfte nutzen und leben das definierte Qualitätsmanagements-System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 der Pflege und Weiterentwicklung des Qualitätsmanagements-Systems ist ein Grossteil der Führungskräfte beteiligt.</w:t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20" w:before="0" w:after="60"/>
              <w:ind w:left="241" w:hanging="2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/e Qualitätsverantwortliche/r ist bestimm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20" w:before="0" w:after="60"/>
              <w:ind w:left="241" w:hanging="2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 der Existenz eines dokumentierten Qualitätsmanagements-System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20" w:before="0" w:after="60"/>
              <w:ind w:left="241" w:hanging="2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s System wird kontinuierlich auf allen Ebenen verbessert (Unterricht, Angebot, Unternehmen)</w:t>
            </w:r>
          </w:p>
          <w:p>
            <w:pPr>
              <w:pStyle w:val="Normal"/>
              <w:spacing w:lineRule="atLeast" w:line="12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spacing w:lineRule="auto" w:line="240" w:before="0" w:after="0"/>
        <w:rPr/>
      </w:pPr>
      <w:r>
        <w:rPr/>
      </w:r>
    </w:p>
    <w:p>
      <w:pPr>
        <w:pStyle w:val="Header"/>
        <w:spacing w:lineRule="auto" w:line="240" w:before="0" w:after="0"/>
        <w:rPr/>
      </w:pPr>
      <w:r>
        <w:rPr/>
      </w:r>
    </w:p>
    <w:p>
      <w:pPr>
        <w:pStyle w:val="Header"/>
        <w:spacing w:lineRule="auto" w:line="240" w:before="0" w:after="0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426" w:leader="none"/>
        </w:tabs>
        <w:ind w:left="426" w:hanging="426"/>
        <w:rPr/>
      </w:pPr>
      <w:bookmarkStart w:id="5" w:name="__RefHeading___Toc379222486"/>
      <w:bookmarkEnd w:id="5"/>
      <w:r>
        <w:rPr/>
        <w:t>Geschäftsprozesse</w:t>
      </w:r>
    </w:p>
    <w:p>
      <w:pPr>
        <w:pStyle w:val="Heading2"/>
        <w:spacing w:lineRule="atLeast" w:line="120" w:before="0" w:after="120"/>
        <w:rPr/>
      </w:pPr>
      <w:bookmarkStart w:id="6" w:name="__RefHeading___Toc379222487"/>
      <w:bookmarkEnd w:id="6"/>
      <w:r>
        <w:rPr/>
        <w:t>Führung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564"/>
      </w:tblGrid>
      <w:tr>
        <w:trPr/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stlegen</w:t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uQua Standard</w:t>
            </w:r>
          </w:p>
        </w:tc>
      </w:tr>
      <w:tr>
        <w:trPr>
          <w:trHeight w:val="211" w:hRule="atLeast"/>
        </w:trPr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schreiben im Handbu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ndsätze zum Thema Führu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rgaben zur Erhebung der Kundenzufriedenheit</w:t>
            </w:r>
          </w:p>
          <w:p>
            <w:pPr>
              <w:pStyle w:val="Normal"/>
              <w:spacing w:lineRule="atLeast" w:line="12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schreiben im Handbuch oder referenzier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ührungsprozes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rgaben zum Controlling</w:t>
            </w:r>
          </w:p>
          <w:p>
            <w:pPr>
              <w:pStyle w:val="Normal"/>
              <w:spacing w:lineRule="atLeast" w:line="12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erenzier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zfristige und langfristige Zie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der wiederkehrenden Aufgab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Qua-Selbstevaluation gemäss D.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/>
            </w:pPr>
            <w:r>
              <w:rPr>
                <w:sz w:val="18"/>
                <w:szCs w:val="18"/>
              </w:rPr>
              <w:t>eingesetzte Instrumente und Vorlag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wicklung der Teilnehmer-Lektionen pro Jahr</w:t>
            </w:r>
          </w:p>
          <w:p>
            <w:pPr>
              <w:pStyle w:val="Normal"/>
              <w:spacing w:lineRule="atLeast" w:line="12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Qualitätssicherung und -entwicklung</w:t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Kundenzufriedenheit allgemein</w:t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Controlling und Weiterentwicklung</w:t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fgaben, Umsetzung von Anforderungen sicherstellen</w:t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katoren, Überprüfungsmittel</w:t>
            </w:r>
          </w:p>
        </w:tc>
      </w:tr>
      <w:tr>
        <w:trPr>
          <w:trHeight w:val="211" w:hRule="atLeast"/>
        </w:trPr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 Zielerreichung überprüfen, Abweichungen bewerten und Entscheidungen treffen und festhalte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/>
            </w:pPr>
            <w:r>
              <w:rPr>
                <w:sz w:val="18"/>
                <w:szCs w:val="18"/>
              </w:rPr>
              <w:t>Anregungen und Beschwerden speditiv und konstruktiv bearbeite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s Annullationen kundenfreundlich handhabe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rgaben aus dem Controlling-Konzept umsetzen.</w:t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20" w:before="0" w:after="60"/>
              <w:ind w:left="241" w:hanging="241"/>
              <w:rPr/>
            </w:pPr>
            <w:r>
              <w:rPr>
                <w:sz w:val="18"/>
                <w:szCs w:val="18"/>
              </w:rPr>
              <w:t>Traktandenlisten (Zielerreichung, Rückblick, Planung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20" w:before="0" w:after="60"/>
              <w:ind w:left="241" w:hanging="2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zungsprotokolle (Info, Beschlüsse, usw.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20" w:before="0" w:after="60"/>
              <w:ind w:left="241" w:hanging="2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s System wird kontinuierlich auf allen Ebenen verbessert (Unterricht, Angebot, Unternehmen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20" w:before="0" w:after="60"/>
              <w:ind w:left="241" w:hanging="2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kanntes Verbesserungspotenzial aus der Kundenzufriedenheit und dem Controlling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20" w:before="0" w:after="60"/>
              <w:ind w:left="241" w:hanging="2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iterentwicklung des Managementsystems und der dazugehörigen Hilfsmittel mit entsprechend positiver Wirku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20" w:before="0" w:after="60"/>
              <w:ind w:left="241" w:hanging="2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füllen der 22 eduQua-Standards</w:t>
            </w:r>
          </w:p>
          <w:p>
            <w:pPr>
              <w:pStyle w:val="Normal"/>
              <w:spacing w:lineRule="atLeast" w:line="12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spacing w:lineRule="auto" w:line="240" w:before="0" w:after="0"/>
        <w:rPr/>
      </w:pPr>
      <w:r>
        <w:rPr/>
      </w:r>
    </w:p>
    <w:p>
      <w:pPr>
        <w:pStyle w:val="Header"/>
        <w:spacing w:lineRule="auto" w:line="240" w:before="0" w:after="0"/>
        <w:rPr/>
      </w:pPr>
      <w:r>
        <w:rPr/>
      </w:r>
      <w:r>
        <w:br w:type="page"/>
      </w:r>
    </w:p>
    <w:p>
      <w:pPr>
        <w:pStyle w:val="Heading2"/>
        <w:spacing w:lineRule="atLeast" w:line="120" w:before="0" w:after="120"/>
        <w:rPr/>
      </w:pPr>
      <w:bookmarkStart w:id="7" w:name="__RefHeading___Toc379222488"/>
      <w:bookmarkEnd w:id="7"/>
      <w:r>
        <w:rPr/>
        <w:t>Angebot und Markt</w:t>
      </w:r>
    </w:p>
    <w:p>
      <w:pPr>
        <w:pStyle w:val="Heading3"/>
        <w:rPr/>
      </w:pPr>
      <w:r>
        <w:rPr/>
        <w:t>Entwicklung und Angebotspflege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564"/>
      </w:tblGrid>
      <w:tr>
        <w:trPr/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stlegen</w:t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uQua Standard</w:t>
            </w:r>
          </w:p>
        </w:tc>
      </w:tr>
      <w:tr>
        <w:trPr>
          <w:trHeight w:val="211" w:hRule="atLeast"/>
        </w:trPr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schreiben im Handbu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 institutionell verankertes Modell für die Anwendung von Lernziele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tätsansprüche an die Gestaltung von Lerninhalte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/>
            </w:pPr>
            <w:r>
              <w:rPr>
                <w:sz w:val="18"/>
                <w:szCs w:val="18"/>
              </w:rPr>
              <w:t>Qualitätsansprüche an die Gestaltung und Durchführung von mündlichen und schriftlichen Lernerfolgskontrollen oder Reflexionen zur Lernzielerreichu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rgaben zu Zwischen- und Abschlussprüfungen oder -arbeiten sowie entsprechende Reflex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rgaben für die Angebotsevaluation (Festgelegte Evaluationskriterien, Definierte Daten, Informationen und Quellen als Basis zur Evaluation, usw.)</w:t>
            </w:r>
          </w:p>
          <w:p>
            <w:pPr>
              <w:pStyle w:val="Normal"/>
              <w:spacing w:lineRule="atLeast" w:line="12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schreiben im Handbuch oder referenzier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wicklungsprozess (Verfahren für die Erhebung von TN Bedürfnissen, Verfahren für die Evaluation)</w:t>
            </w:r>
          </w:p>
          <w:p>
            <w:pPr>
              <w:pStyle w:val="Normal"/>
              <w:spacing w:lineRule="atLeast" w:line="12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erenzier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rlage Curriculu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en von eingesetzten Dokumenten mit Lernziel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rlagen zu Prüfungsreglement und Promotionsregle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listen und Vorlagen für die Angebotsevaluation</w:t>
            </w:r>
          </w:p>
          <w:p>
            <w:pPr>
              <w:pStyle w:val="Normal"/>
              <w:spacing w:lineRule="atLeast" w:line="12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Angebot</w:t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Lernziel</w:t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Lerninhalt</w:t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Lernerfolgskontrollen +Abschluss</w:t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Evaluation der Bildungsangebote</w:t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fgaben, Umsetzung von Anforderungen sicherstellen</w:t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katoren, Überprüfungsmittel</w:t>
            </w:r>
          </w:p>
        </w:tc>
      </w:tr>
      <w:tr>
        <w:trPr>
          <w:trHeight w:val="211" w:hRule="atLeast"/>
        </w:trPr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fassen der Ausbildungsbedürfnis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s Curriculum periodisch überprüfen und aktualisier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rnziele in allen Dokumenten aufeinander abstimme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rninhalte nach Vorgaben aufbereiten (nützlich und ansprechend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üfungen nach Vorgaben planen und durchführ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aluation von Bildungsangeboten planen und durchführe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/>
            </w:pPr>
            <w:r>
              <w:rPr>
                <w:sz w:val="18"/>
                <w:szCs w:val="18"/>
              </w:rPr>
              <w:t>TN über die Evaluationsergebnisse des Bildungsangebots sowie der getroffenen Massnahmen informieren.</w:t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s Angebot entspricht den Bedürfnissen und Erwartungen der TN und/oder Auftraggebe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i den entsprechenden Bildungsangeboten steigt die TN-Zah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/>
            </w:pPr>
            <w:r>
              <w:rPr>
                <w:sz w:val="18"/>
                <w:szCs w:val="18"/>
              </w:rPr>
              <w:t>Die Lernziele orientieren sich am institutionell verankerten Model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 TN werden bei den Kursrückmeldungen gefragt, ob sie die Lernziele erreicht hab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 Kursunterlagen und Hilfsmittel unterstützen den Lernprozess der TN wirkungsvol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 erleben Prüfungen als transparent, nachvollziehbar, fair und praxisorientier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 Bildungsangebote entsprechen dem Image der Institution (Glaubwürdigkeit, Werthaltung, etc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kanntes Verbesserungspotenzial aus der Angebotsevaluati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iterentwicklung des Bildungsangebots und der dazugehörigen Hilfsmittel mit entsprechend positiver Wirkung.</w:t>
            </w:r>
          </w:p>
        </w:tc>
      </w:tr>
    </w:tbl>
    <w:p>
      <w:pPr>
        <w:pStyle w:val="Header"/>
        <w:spacing w:lineRule="auto" w:line="240" w:before="0" w:after="0"/>
        <w:rPr/>
      </w:pPr>
      <w:r>
        <w:rPr/>
      </w:r>
    </w:p>
    <w:p>
      <w:pPr>
        <w:pStyle w:val="Header"/>
        <w:spacing w:lineRule="auto" w:line="240" w:before="0" w:after="0"/>
        <w:rPr/>
      </w:pPr>
      <w:r>
        <w:rPr/>
      </w:r>
      <w:r>
        <w:br w:type="page"/>
      </w:r>
    </w:p>
    <w:p>
      <w:pPr>
        <w:pStyle w:val="Heading3"/>
        <w:rPr/>
      </w:pPr>
      <w:r>
        <w:rPr/>
        <w:t>Werbung und PR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564"/>
      </w:tblGrid>
      <w:tr>
        <w:trPr/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stlegen</w:t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uQua Standard</w:t>
            </w:r>
          </w:p>
        </w:tc>
      </w:tr>
      <w:tr>
        <w:trPr>
          <w:trHeight w:val="211" w:hRule="atLeast"/>
        </w:trPr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schreiben im Handbuch oder referenzier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ndsätze zur Pflege der Hompage</w:t>
            </w:r>
          </w:p>
          <w:p>
            <w:pPr>
              <w:pStyle w:val="Normal"/>
              <w:spacing w:lineRule="atLeast" w:line="12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schreiben im Handbuch oder referenzier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/>
            </w:pPr>
            <w:r>
              <w:rPr>
                <w:sz w:val="18"/>
                <w:szCs w:val="18"/>
              </w:rPr>
              <w:t>Vorgaben für die Angebotsausschreibung</w:t>
            </w:r>
          </w:p>
          <w:p>
            <w:pPr>
              <w:pStyle w:val="Normal"/>
              <w:spacing w:lineRule="atLeast" w:line="12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erenzier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/>
            </w:pPr>
            <w:r>
              <w:rPr>
                <w:sz w:val="18"/>
                <w:szCs w:val="18"/>
              </w:rPr>
              <w:t>Homepage (Übersicht der Bildungsangebote, institutionellen Leitbild, andragogischen Leitideen Geschäftsbedingungen, Zielsetzung der Institution, Tätigkeitsbereich, Grösse, Zielgruppen, Trägerschaft, Ansprechpersonen und Verantwortlich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meldeunterlagen</w:t>
            </w:r>
          </w:p>
          <w:p>
            <w:pPr>
              <w:pStyle w:val="Normal"/>
              <w:spacing w:lineRule="atLeast" w:line="12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Informationen zur Bildungsinstitution</w:t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Informationen zu den Bildungsangeboten</w:t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fgaben, Umsetzung von Anforderungen sicherstellen</w:t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katoren, Überprüfungsmittel</w:t>
            </w:r>
          </w:p>
        </w:tc>
      </w:tr>
      <w:tr>
        <w:trPr>
          <w:trHeight w:val="211" w:hRule="atLeast"/>
        </w:trPr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etauftritt regelmässig pflegen und aktualisier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ebots-Ausschreibung gemäss Vorgabe erstellen</w:t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20" w:before="0" w:after="60"/>
              <w:ind w:left="241" w:hanging="2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nden und TN sind zufrieden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tLeast" w:line="120" w:before="0" w:after="60"/>
              <w:ind w:left="743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t der Website (Inhalt, Aufbau, etc.)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tLeast" w:line="120" w:before="0" w:after="60"/>
              <w:ind w:left="743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 den Informationen zu den Bildungsangebote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20" w:before="0" w:after="60"/>
              <w:ind w:left="241" w:hanging="241"/>
              <w:rPr/>
            </w:pPr>
            <w:r>
              <w:rPr>
                <w:sz w:val="18"/>
                <w:szCs w:val="18"/>
              </w:rPr>
              <w:t>Begriffe wie zum Beispiel Lehrgang, Kurs, etc., werden definiert und immer gleich verwende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20" w:before="0" w:after="60"/>
              <w:ind w:left="241" w:hanging="2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 Kunden erhalten Informationen über den Wert des Abschlusses. (Anerkennung durch Verband, Branche, Schweiz, usw.)</w:t>
            </w:r>
          </w:p>
        </w:tc>
      </w:tr>
    </w:tbl>
    <w:p>
      <w:pPr>
        <w:pStyle w:val="Header"/>
        <w:spacing w:lineRule="auto" w:line="240" w:before="0" w:after="0"/>
        <w:rPr/>
      </w:pPr>
      <w:r>
        <w:rPr/>
      </w:r>
    </w:p>
    <w:p>
      <w:pPr>
        <w:pStyle w:val="Header"/>
        <w:spacing w:lineRule="auto" w:line="240" w:before="0" w:after="0"/>
        <w:rPr/>
      </w:pPr>
      <w:r>
        <w:rPr/>
      </w:r>
      <w:r>
        <w:br w:type="page"/>
      </w:r>
    </w:p>
    <w:p>
      <w:pPr>
        <w:pStyle w:val="Heading2"/>
        <w:spacing w:lineRule="atLeast" w:line="120" w:before="0" w:after="120"/>
        <w:rPr/>
      </w:pPr>
      <w:bookmarkStart w:id="8" w:name="__RefHeading___Toc379222489"/>
      <w:bookmarkEnd w:id="8"/>
      <w:r>
        <w:rPr/>
        <w:t>Kurse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564"/>
      </w:tblGrid>
      <w:tr>
        <w:trPr/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stlegen</w:t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uQua Standard</w:t>
            </w:r>
          </w:p>
        </w:tc>
      </w:tr>
      <w:tr>
        <w:trPr>
          <w:trHeight w:val="211" w:hRule="atLeast"/>
        </w:trPr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schreiben im Handbu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rgaben darüber, wann welche Auswahlverfahren zur Anwendung kommen. (Teilnehmeranforderung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ualitätsansprüche an die Lektions- oder Unterrichtsplän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aktisches Konzept (falls vorhanden)</w:t>
            </w:r>
          </w:p>
          <w:p>
            <w:pPr>
              <w:pStyle w:val="Normal"/>
              <w:spacing w:lineRule="atLeast" w:line="12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schreiben im Handbuch oder referenzier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stgelegte Auswahlverfahren (Beratungsgespräch, Einführungs-/Einstufungstests, usw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dhabung von Studienunterbrüchen</w:t>
            </w:r>
          </w:p>
          <w:p>
            <w:pPr>
              <w:pStyle w:val="Normal"/>
              <w:spacing w:lineRule="atLeast" w:line="12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Teilnehmerauswahl</w:t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Unterrichtsplanung</w:t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Lehr- und Lernmethoden</w:t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 Unterrichtsmittel und Medien</w:t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 Lerntransfer</w:t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fgaben, Umsetzung von Anforderungen sicherstellen</w:t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katoren, Überprüfungsmittel</w:t>
            </w:r>
          </w:p>
        </w:tc>
      </w:tr>
      <w:tr>
        <w:trPr>
          <w:trHeight w:val="211" w:hRule="atLeast"/>
        </w:trPr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i den TN-Feedbacks erheben, wie gut der erlernte Stoff in die Praxis transferiert werden kan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i TN, die einen Kurs vorzeitig beenden, wird dort, wo relevant und wirtschaftlich sinnvoll, eine Abklärung vornehme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snahmen zum Praxistransfer auf verschiedenen Ebenen planen und umsetz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 Unterrichtsplanung als Basis für die tägliche Selbstreflexion der Ausbilder nehmen. (Selbstlernaufgaben, Transfer in die Praxis, Lernerfolgskontrollen, Einsatz besonderer Medien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 Lerntransfer in die Praxis evaluieren, dort, wo dies möglich und sinnvoll ist.</w:t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20" w:before="0" w:after="60"/>
              <w:ind w:left="241" w:hanging="2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 TN empfinden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tLeast" w:line="120" w:before="0" w:after="60"/>
              <w:ind w:left="743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 Unterrichtgestaltung als abwechslungsreich und motivierend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tLeast" w:line="120" w:before="0" w:after="60"/>
              <w:ind w:left="743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 eingesetzten Lehr- und Lernmethoden als aktivierend und zielführend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tLeast" w:line="120" w:before="0" w:after="60"/>
              <w:ind w:left="743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 Einsatz verschiedener Hilfsmittel und Medien als aktivierend und zielführend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tLeast" w:line="120" w:before="0" w:after="60"/>
              <w:ind w:left="743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 Selbstlernaktivitäten als motivierend und im richtigen Mass vorhande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20" w:before="0" w:after="60"/>
              <w:ind w:left="241" w:hanging="2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 liegt eine schriftliche Unterrichtsplanung vor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20" w:before="0" w:after="60"/>
              <w:ind w:left="241" w:hanging="2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satz besonderer Medien ist in der Handhabung kundenfreundlich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20" w:before="0" w:after="60"/>
              <w:ind w:left="241" w:hanging="2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 sind in der Lage das Gelernte in die Praxi umzusetzen.</w:t>
            </w:r>
          </w:p>
        </w:tc>
      </w:tr>
    </w:tbl>
    <w:p>
      <w:pPr>
        <w:pStyle w:val="Header"/>
        <w:spacing w:lineRule="auto" w:line="240" w:before="0" w:after="0"/>
        <w:rPr/>
      </w:pPr>
      <w:r>
        <w:rPr/>
      </w:r>
    </w:p>
    <w:p>
      <w:pPr>
        <w:pStyle w:val="Header"/>
        <w:spacing w:lineRule="auto" w:line="240" w:before="0" w:after="0"/>
        <w:rPr/>
      </w:pPr>
      <w:r>
        <w:rPr/>
      </w:r>
    </w:p>
    <w:p>
      <w:pPr>
        <w:pStyle w:val="Header"/>
        <w:spacing w:lineRule="auto" w:line="240" w:before="0" w:after="0"/>
        <w:rPr/>
      </w:pPr>
      <w:r>
        <w:rPr/>
      </w:r>
    </w:p>
    <w:p>
      <w:pPr>
        <w:pStyle w:val="Header"/>
        <w:spacing w:lineRule="auto" w:line="240" w:before="0" w:after="0"/>
        <w:rPr/>
      </w:pPr>
      <w:r>
        <w:rPr/>
      </w:r>
      <w:r>
        <w:br w:type="page"/>
      </w:r>
    </w:p>
    <w:p>
      <w:pPr>
        <w:pStyle w:val="Heading2"/>
        <w:spacing w:lineRule="atLeast" w:line="120" w:before="0" w:after="120"/>
        <w:rPr/>
      </w:pPr>
      <w:bookmarkStart w:id="9" w:name="__RefHeading___Toc379222490"/>
      <w:bookmarkEnd w:id="9"/>
      <w:r>
        <w:rPr/>
        <w:t>Unterstützen</w:t>
      </w:r>
    </w:p>
    <w:p>
      <w:pPr>
        <w:pStyle w:val="Heading3"/>
        <w:rPr/>
      </w:pPr>
      <w:r>
        <w:rPr/>
        <w:t>Personal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564"/>
      </w:tblGrid>
      <w:tr>
        <w:trPr/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stlegen</w:t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uQua Standard</w:t>
            </w:r>
          </w:p>
        </w:tc>
      </w:tr>
      <w:tr>
        <w:trPr>
          <w:trHeight w:val="211" w:hRule="atLeast"/>
        </w:trPr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schreiben im Handbu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ndsätze zum Thema Anforderungsprofil und Qualifik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ndsätze zum verbessern von Lehr- und Lernmethod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edbackkonzept</w:t>
            </w:r>
          </w:p>
          <w:p>
            <w:pPr>
              <w:pStyle w:val="Normal"/>
              <w:spacing w:lineRule="atLeast" w:line="12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schreiben im Handbuch oder referenzier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prozesse (Vorgehen für die Erhebung von individuellen Bedürfnisse für Weiterbildung und –entwicklung, Vorgehen für die Erhebung der institutionellen Bedürfnisse für Weiterbildung und –entwicklung)</w:t>
            </w:r>
          </w:p>
          <w:p>
            <w:pPr>
              <w:pStyle w:val="Normal"/>
              <w:spacing w:lineRule="atLeast" w:line="12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erenzier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forderungsprofi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es Aus- und Weiterbildungskonzep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ung von Kursbesuch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kblätter, Beobachtungsbogen, Checklisten</w:t>
            </w:r>
          </w:p>
          <w:p>
            <w:pPr>
              <w:pStyle w:val="Normal"/>
              <w:spacing w:lineRule="atLeast" w:line="12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 Anforderungsprofile, Qualifikationen</w:t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Weiterbildungsaktivitäten und Entwicklungsarbeit</w:t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 Feedback für Ausbildende</w:t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fgaben, Umsetzung von Anforderungen sicherstellen</w:t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katoren, Überprüfungsmittel</w:t>
            </w:r>
          </w:p>
        </w:tc>
      </w:tr>
      <w:tr>
        <w:trPr>
          <w:trHeight w:val="211" w:hRule="atLeast"/>
        </w:trPr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/>
            </w:pPr>
            <w:r>
              <w:rPr>
                <w:sz w:val="18"/>
                <w:szCs w:val="18"/>
              </w:rPr>
              <w:t>Die Anforderungsprofile systematisch nachführen und aktualisiere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/>
            </w:pPr>
            <w:r>
              <w:rPr>
                <w:sz w:val="18"/>
                <w:szCs w:val="18"/>
              </w:rPr>
              <w:t>Die Qualifikationsnachweise systematisch nachführen und aktualisiere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/>
            </w:pPr>
            <w:r>
              <w:rPr>
                <w:sz w:val="18"/>
                <w:szCs w:val="18"/>
              </w:rPr>
              <w:t>Die Verantwortlichen sorgen für einen gezielten Austausch von Wissen und Erfahrungen und regen zu einer positiven Unterrichtsentwicklung a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sbesuche planen, durchführen und nachbesprech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legiale Hospitationen durchführen</w:t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20" w:before="0" w:after="60"/>
              <w:ind w:left="241" w:hanging="2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elle Daten und Dokument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20" w:before="0" w:after="60"/>
              <w:ind w:left="241" w:hanging="2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 eingesetzten Lehr- und Lernmethoden sind effektiv und effizien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20" w:before="0" w:after="60"/>
              <w:ind w:left="241" w:hanging="2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 Institution kennt den Trend im Bereich der Lehr- und Lernmethode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20" w:before="0" w:after="60"/>
              <w:ind w:left="241" w:hanging="2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fasste individuelle, wie auch gemeinsame Ausbildungsbedürfniss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20" w:before="0" w:after="60"/>
              <w:ind w:left="241" w:hanging="2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hweis der Durchführung des Kursbesuchs und des Feedbacks.</w:t>
            </w:r>
          </w:p>
          <w:p>
            <w:pPr>
              <w:pStyle w:val="Normal"/>
              <w:spacing w:lineRule="atLeast" w:line="12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spacing w:lineRule="auto" w:line="240" w:before="0" w:after="0"/>
        <w:rPr/>
      </w:pPr>
      <w:r>
        <w:rPr/>
      </w:r>
    </w:p>
    <w:p>
      <w:pPr>
        <w:pStyle w:val="Header"/>
        <w:spacing w:lineRule="auto" w:line="240" w:before="0" w:after="0"/>
        <w:rPr/>
      </w:pPr>
      <w:r>
        <w:rPr/>
      </w:r>
    </w:p>
    <w:p>
      <w:pPr>
        <w:pStyle w:val="Heading3"/>
        <w:rPr/>
      </w:pPr>
      <w:r>
        <w:rPr/>
        <w:t>Infrastruktur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564"/>
      </w:tblGrid>
      <w:tr>
        <w:trPr/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stlegen</w:t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uQua Standard</w:t>
            </w:r>
          </w:p>
        </w:tc>
      </w:tr>
      <w:tr>
        <w:trPr>
          <w:trHeight w:val="211" w:hRule="atLeast"/>
        </w:trPr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schreiben im Handbu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ndsätze zu Medi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tätsstandards zur Infrastruktur und den Unterrichtsräumen</w:t>
            </w:r>
          </w:p>
          <w:p>
            <w:pPr>
              <w:pStyle w:val="Normal"/>
              <w:spacing w:lineRule="atLeast" w:line="12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schreiben im Handbuch oder referenzier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stgelegtes Vorgehen um die Qualität von besonderen Medien sicher zu stellen.</w:t>
            </w:r>
          </w:p>
          <w:p>
            <w:pPr>
              <w:pStyle w:val="Normal"/>
              <w:spacing w:lineRule="atLeast" w:line="12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 Unterrichtsmittel und Medien</w:t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Qualitätsstandards zur Infrastruktur und den Unterrichtsräumen</w:t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fgaben, Umsetzung von Anforderungen sicherstellen</w:t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katoren, Überprüfungsmittel</w:t>
            </w:r>
          </w:p>
        </w:tc>
      </w:tr>
      <w:tr>
        <w:trPr>
          <w:trHeight w:val="211" w:hRule="atLeast"/>
        </w:trPr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 Einhaltung der Qualitätsstandards zu den Unterrichtsräumen und der Infrastruktur wird regelmässig überprüft.</w:t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 Unterrichtsräume sind saube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 TN sind mit den Lernorten und der Infrastruktur zufrieden.</w:t>
            </w:r>
          </w:p>
        </w:tc>
      </w:tr>
    </w:tbl>
    <w:p>
      <w:pPr>
        <w:pStyle w:val="Header"/>
        <w:spacing w:lineRule="auto" w:line="240" w:before="0" w:after="0"/>
        <w:rPr>
          <w:rFonts w:ascii="Times New Roman" w:hAnsi="Times New Roman" w:cs="Times New Roman"/>
          <w:vanish/>
          <w:szCs w:val="20"/>
        </w:rPr>
      </w:pPr>
      <w:r>
        <w:rPr/>
      </w:r>
      <w:bookmarkStart w:id="10" w:name="_PictureBullets"/>
      <w:bookmarkStart w:id="11" w:name="_PictureBullets"/>
      <w:bookmarkEnd w:id="11"/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1418" w:footer="5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45 Light">
    <w:altName w:val="TheSans Swisscom"/>
    <w:charset w:val="00"/>
    <w:family w:val="swiss"/>
    <w:pitch w:val="variable"/>
  </w:font>
  <w:font w:name="Tahoma">
    <w:charset w:val="00"/>
    <w:family w:val="auto"/>
    <w:pitch w:val="variable"/>
  </w:font>
  <w:font w:name="TheSans Swisscom Light">
    <w:charset w:val="00"/>
    <w:family w:val="swiss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900" w:leader="none"/>
        <w:tab w:val="left" w:pos="4860" w:leader="none"/>
        <w:tab w:val="left" w:pos="5400" w:leader="none"/>
        <w:tab w:val="right" w:pos="9540" w:leader="none"/>
      </w:tabs>
      <w:spacing w:lineRule="atLeast" w:line="120" w:before="0" w:after="0"/>
      <w:rPr>
        <w:rStyle w:val="PageNumber"/>
        <w:sz w:val="14"/>
        <w:szCs w:val="14"/>
        <w:lang w:val="de-DE"/>
      </w:rPr>
    </w:pPr>
    <w:r>
      <w:rPr>
        <w:lang w:val="de-DE"/>
      </w:rPr>
    </w:r>
  </w:p>
  <w:p>
    <w:pPr>
      <w:pStyle w:val="Footer"/>
      <w:tabs>
        <w:tab w:val="clear" w:pos="4536"/>
        <w:tab w:val="clear" w:pos="9072"/>
        <w:tab w:val="left" w:pos="900" w:leader="none"/>
        <w:tab w:val="left" w:pos="4140" w:leader="none"/>
        <w:tab w:val="left" w:pos="5940" w:leader="none"/>
        <w:tab w:val="right" w:pos="9540" w:leader="none"/>
      </w:tabs>
      <w:spacing w:lineRule="atLeast" w:line="120" w:before="0" w:after="0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  <w:r>
      <w:rPr>
        <w:rStyle w:val="PageNumber"/>
        <w:sz w:val="14"/>
        <w:szCs w:val="14"/>
        <w:lang w:val="de-DE"/>
      </w:rPr>
      <w:t xml:space="preserve">H. Kocher / </w:t>
    </w:r>
    <w:r>
      <w:rPr>
        <w:sz w:val="14"/>
        <w:szCs w:val="14"/>
        <w:lang w:val="de-DE"/>
      </w:rPr>
      <w:fldChar w:fldCharType="begin"/>
    </w:r>
    <w:r>
      <w:rPr>
        <w:sz w:val="14"/>
        <w:szCs w:val="14"/>
        <w:lang w:val="de-DE"/>
      </w:rPr>
      <w:instrText xml:space="preserve"> DATE \@"dd.MM.yyyy" </w:instrText>
    </w:r>
    <w:r>
      <w:rPr>
        <w:sz w:val="14"/>
        <w:szCs w:val="14"/>
        <w:lang w:val="de-DE"/>
      </w:rPr>
      <w:fldChar w:fldCharType="separate"/>
    </w:r>
    <w:r>
      <w:rPr>
        <w:sz w:val="14"/>
        <w:szCs w:val="14"/>
        <w:lang w:val="de-DE"/>
      </w:rPr>
      <w:t>30.07.2026</w:t>
    </w:r>
    <w:r>
      <w:rPr>
        <w:sz w:val="14"/>
        <w:szCs w:val="14"/>
        <w:lang w:val="de-DE"/>
      </w:rPr>
      <w:fldChar w:fldCharType="end"/>
    </w:r>
    <w:r>
      <w:rPr>
        <w:sz w:val="14"/>
        <w:szCs w:val="14"/>
      </w:rPr>
      <w:tab/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8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  <w:lang w:val="de-DE"/>
      </w:rPr>
      <w:t xml:space="preserve"> /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8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6"/>
      <w:gridCol w:w="7003"/>
    </w:tblGrid>
    <w:tr>
      <w:trPr>
        <w:trHeight w:val="540" w:hRule="atLeast"/>
      </w:trPr>
      <w:tc>
        <w:tcPr>
          <w:tcW w:w="2636" w:type="dxa"/>
          <w:tcBorders/>
        </w:tcPr>
        <w:p>
          <w:pPr>
            <w:pStyle w:val="Header"/>
            <w:spacing w:lineRule="atLeast" w:line="0" w:before="0" w:after="0"/>
            <w:rPr>
              <w:b/>
              <w:b/>
              <w:bCs/>
              <w:sz w:val="36"/>
              <w:szCs w:val="36"/>
            </w:rPr>
          </w:pPr>
          <w:r>
            <w:rPr>
              <w:b/>
              <w:sz w:val="36"/>
              <w:szCs w:val="36"/>
              <w:lang w:val="en-US" w:eastAsia="en-US"/>
            </w:rPr>
            <w:drawing>
              <wp:inline distT="0" distB="0" distL="0" distR="0">
                <wp:extent cx="2057400" cy="33274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1" r="-10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332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03" w:type="dxa"/>
          <w:tcBorders/>
        </w:tcPr>
        <w:p>
          <w:pPr>
            <w:pStyle w:val="Header"/>
            <w:tabs>
              <w:tab w:val="clear" w:pos="4536"/>
              <w:tab w:val="right" w:pos="6734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ab/>
            <w:t>QM-Handbuchvorlage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spacing w:lineRule="atLeast" w:line="120" w:before="0" w:after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ab/>
          </w:r>
          <w:r>
            <w:rPr>
              <w:sz w:val="14"/>
              <w:szCs w:val="14"/>
            </w:rPr>
            <w:t>Übersicht</w:t>
          </w:r>
        </w:p>
      </w:tc>
    </w:tr>
  </w:tbl>
  <w:p>
    <w:pPr>
      <w:pStyle w:val="Header"/>
      <w:spacing w:lineRule="atLeast" w:line="0" w:before="0" w:after="0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7"/>
        </w:tabs>
        <w:ind w:left="857" w:hanging="431"/>
      </w:pPr>
      <w:rPr>
        <w:sz w:val="20"/>
        <w:i w:val="false"/>
        <w:b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260"/>
    </w:pPr>
    <w:rPr>
      <w:rFonts w:ascii="Arial" w:hAnsi="Arial" w:eastAsia="Times New Roman" w:cs="Arial"/>
      <w:color w:val="auto"/>
      <w:sz w:val="20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60" w:after="26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851" w:leader="none"/>
      </w:tabs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1" w:leader="none"/>
      </w:tabs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8" w:leader="none"/>
      </w:tabs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2" w:leader="none"/>
      </w:tabs>
      <w:outlineLvl w:val="8"/>
    </w:pPr>
    <w:rPr>
      <w:rFonts w:cs="Arial"/>
      <w:b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8"/>
      <w:szCs w:val="18"/>
    </w:rPr>
  </w:style>
  <w:style w:type="character" w:styleId="KommentartextZeichen">
    <w:name w:val="Kommentartext Zeichen"/>
    <w:qFormat/>
    <w:rPr>
      <w:lang w:val="en-US"/>
    </w:rPr>
  </w:style>
  <w:style w:type="character" w:styleId="KommentarthemaZeichen">
    <w:name w:val="Kommentarthema Zeichen"/>
    <w:qFormat/>
    <w:rPr>
      <w:rFonts w:ascii="Arial" w:hAnsi="Arial" w:cs="Arial"/>
      <w:b/>
      <w:bCs/>
      <w:lang w:val="de-CH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Frutiger 45 Light;TheSans Swisscom" w:hAnsi="Frutiger 45 Light;TheSans Swisscom" w:cs="Frutiger 45 Light;TheSans Swisscom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639" w:leader="none"/>
      </w:tabs>
      <w:spacing w:lineRule="atLeast" w:line="120" w:before="0" w:after="12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600" w:leader="none"/>
        <w:tab w:val="left" w:pos="9540" w:leader="none"/>
      </w:tabs>
      <w:spacing w:lineRule="auto" w:line="240" w:before="60" w:after="60"/>
      <w:ind w:right="-54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476" w:leader="none"/>
      </w:tabs>
      <w:spacing w:lineRule="atLeast" w:line="120" w:before="0" w:after="120"/>
      <w:ind w:left="403" w:hanging="0"/>
    </w:pPr>
    <w:rPr/>
  </w:style>
  <w:style w:type="paragraph" w:styleId="SpaltenTextLinks">
    <w:name w:val="SpaltenTextLinks"/>
    <w:basedOn w:val="Normal"/>
    <w:qFormat/>
    <w:pPr>
      <w:spacing w:lineRule="auto" w:line="256" w:before="40" w:after="20"/>
    </w:pPr>
    <w:rPr>
      <w:rFonts w:ascii="Frutiger 45 Light;TheSans Swisscom" w:hAnsi="Frutiger 45 Light;TheSans Swisscom" w:cs="Frutiger 45 Light;TheSans Swisscom"/>
      <w:sz w:val="19"/>
      <w:szCs w:val="20"/>
    </w:rPr>
  </w:style>
  <w:style w:type="paragraph" w:styleId="StyleBodyTextBefore6pt">
    <w:name w:val="Style Body Text + Before:  6 pt"/>
    <w:basedOn w:val="TextBody"/>
    <w:qFormat/>
    <w:pPr>
      <w:spacing w:lineRule="auto" w:line="240" w:before="60" w:after="60"/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Kommentartext">
    <w:name w:val="Kommentartext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  <w:lang w:val="en-US"/>
    </w:rPr>
  </w:style>
  <w:style w:type="paragraph" w:styleId="Kommentarthema">
    <w:name w:val="Kommentarthema"/>
    <w:basedOn w:val="Kommentartext"/>
    <w:next w:val="Kommentartext"/>
    <w:qFormat/>
    <w:pPr>
      <w:spacing w:lineRule="atLeast" w:line="260" w:before="0" w:after="260"/>
    </w:pPr>
    <w:rPr>
      <w:rFonts w:ascii="Arial" w:hAnsi="Arial" w:cs="Arial"/>
      <w:b/>
      <w:bCs/>
      <w:lang w:val="de-CH"/>
    </w:rPr>
  </w:style>
  <w:style w:type="paragraph" w:styleId="Aufzhlungszeichen">
    <w:name w:val="Aufzählungszeichen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heSans Swisscom Light" w:hAnsi="TheSans Swisscom Light" w:cs="TheSans Swisscom Light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qbullet">
    <w:name w:val="sqbulle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ellheading">
    <w:name w:val="cellhea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ellbody">
    <w:name w:val="cell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Notetext">
    <w:name w:val="note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Aufzhlung">
    <w:name w:val="Aufzählung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lineRule="auto" w:line="288" w:before="0" w:after="0"/>
      <w:ind w:right="2438" w:hanging="0"/>
    </w:pPr>
    <w:rPr>
      <w:sz w:val="22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6:14:00Z</dcterms:created>
  <dc:creator>Heinz</dc:creator>
  <dc:description/>
  <cp:keywords/>
  <dc:language>en-US</dc:language>
  <cp:lastModifiedBy>Michael Sellenath</cp:lastModifiedBy>
  <cp:lastPrinted>2014-02-03T21:00:00Z</cp:lastPrinted>
  <dcterms:modified xsi:type="dcterms:W3CDTF">2014-02-12T16:14:00Z</dcterms:modified>
  <cp:revision>2</cp:revision>
  <dc:subject/>
  <dc:title>Hauptprozess Personal führ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